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0" w:leader="none"/>
          <w:tab w:val="left" w:pos="576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tabs>
          <w:tab w:val="left" w:pos="1800" w:leader="none"/>
          <w:tab w:val="left" w:pos="576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TONYBROOK EARLY LEARNING CENTER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025-2026 CALENDAR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ugust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9</w:t>
        <w:tab/>
        <w:t xml:space="preserve">Teacher’s Meeting at Stonybrook – 9:00 a.m.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25 </w:t>
        <w:tab/>
        <w:t>Parent Orientation  9:00-10:00 or 4:00-5:00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6</w:t>
        <w:tab/>
        <w:t>Parent Orientation  9:00-10:00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800" w:hanging="1800"/>
        <w:rPr/>
      </w:pPr>
      <w:r>
        <w:rPr>
          <w:rFonts w:cs="Century Gothic" w:ascii="Century Gothic" w:hAnsi="Century Gothic"/>
          <w:sz w:val="28"/>
        </w:rPr>
        <w:t xml:space="preserve">26 </w:t>
        <w:tab/>
        <w:t>Meet the Teacher Days 4:00-5:00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800" w:hanging="180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8"/>
        </w:rPr>
        <w:t>27</w:t>
        <w:tab/>
        <w:t>Meet the Teacher Days 9:00-10:00 or 4:00-5:00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800" w:hanging="18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8</w:t>
        <w:tab/>
        <w:t xml:space="preserve">Meet the Teacher Days 9:00-10:00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800" w:hanging="180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9</w:t>
        <w:tab/>
        <w:t>***All paperwork due to the office***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September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1</w:t>
        <w:tab/>
      </w:r>
      <w:r>
        <w:rPr>
          <w:rFonts w:cs="Century Gothic" w:ascii="Century Gothic" w:hAnsi="Century Gothic"/>
          <w:b/>
          <w:sz w:val="28"/>
        </w:rPr>
        <w:t>NO SCHOOL</w:t>
      </w:r>
      <w:r>
        <w:rPr>
          <w:rFonts w:cs="Century Gothic" w:ascii="Century Gothic" w:hAnsi="Century Gothic"/>
          <w:sz w:val="28"/>
        </w:rPr>
        <w:t xml:space="preserve"> – Labor Day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&amp; 3</w:t>
        <w:tab/>
        <w:t>Classes Begin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 xml:space="preserve">October  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&amp; 3</w:t>
        <w:tab/>
        <w:t xml:space="preserve">Gahanna Jefferson Schools Closed – Stonybrook is Open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14</w:t>
        <w:tab/>
        <w:t xml:space="preserve">Teacher In-Service - STONYBROOK IS CLOSED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Cs w:val="28"/>
        </w:rPr>
        <w:t xml:space="preserve">                  </w:t>
      </w:r>
      <w:r>
        <w:rPr>
          <w:rFonts w:cs="Century Gothic" w:ascii="Century Gothic" w:hAnsi="Century Gothic"/>
          <w:szCs w:val="28"/>
        </w:rPr>
        <w:t xml:space="preserve">           </w:t>
      </w:r>
    </w:p>
    <w:p>
      <w:pPr>
        <w:pStyle w:val="Heading5"/>
        <w:numPr>
          <w:ilvl w:val="0"/>
          <w:numId w:val="0"/>
        </w:numPr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 &amp; 31</w:t>
        <w:tab/>
        <w:tab/>
        <w:t>Fall Costume Parties &amp; Parade</w:t>
      </w:r>
    </w:p>
    <w:p>
      <w:pPr>
        <w:pStyle w:val="Heading5"/>
        <w:numPr>
          <w:ilvl w:val="0"/>
          <w:numId w:val="0"/>
        </w:numPr>
        <w:ind w:left="1440" w:hanging="144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</w:rPr>
        <w:t>***</w:t>
        <w:tab/>
        <w:tab/>
        <w:t xml:space="preserve">Class and Individual Pictures (October or November)                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vember 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</w:t>
        <w:tab/>
        <w:t>Gahanna Jefferson schools Closed – Stonybrook is Open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/>
      </w:pPr>
      <w:r>
        <w:rPr>
          <w:rFonts w:cs="Century Gothic" w:ascii="Century Gothic" w:hAnsi="Century Gothic"/>
          <w:sz w:val="28"/>
        </w:rPr>
        <w:t>13 &amp; 14</w:t>
        <w:tab/>
        <w:t xml:space="preserve">Parent/Teacher Conferences– NO CLASSES 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24 &amp; 25 </w:t>
        <w:tab/>
        <w:t>Thanksgiving Celebrations- Turkey Parades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sz w:val="28"/>
        </w:rPr>
        <w:t>26, 27, &amp; 28</w:t>
        <w:tab/>
        <w:t>Thanksgiving Break – NO CLASSES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  <w:tab w:val="left" w:pos="7920" w:leader="none"/>
        </w:tabs>
        <w:rPr/>
      </w:pPr>
      <w:r>
        <w:rPr>
          <w:rFonts w:cs="Century Gothic" w:ascii="Century Gothic" w:hAnsi="Century Gothic"/>
          <w:b/>
          <w:sz w:val="28"/>
          <w:u w:val="single"/>
        </w:rPr>
        <w:t xml:space="preserve">December 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200" w:leader="none"/>
          <w:tab w:val="left" w:pos="7920" w:leader="none"/>
        </w:tabs>
        <w:ind w:left="1800" w:hanging="1800"/>
        <w:rPr/>
      </w:pPr>
      <w:r>
        <w:rPr>
          <w:rFonts w:cs="Century Gothic" w:ascii="Century Gothic" w:hAnsi="Century Gothic"/>
          <w:sz w:val="28"/>
        </w:rPr>
        <w:t>17 &amp; 18</w:t>
        <w:tab/>
        <w:t>Holiday Celebrations and North Pole Visits (last class days for December)</w:t>
      </w:r>
    </w:p>
    <w:p>
      <w:pPr>
        <w:pStyle w:val="Heading4"/>
        <w:tabs>
          <w:tab w:val="left" w:pos="1800" w:leader="none"/>
          <w:tab w:val="left" w:pos="189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– Jan. 2</w:t>
        <w:tab/>
        <w:t>Winter Break Begins – NO CLAS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APPY NEW YEAR!!   20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anuar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5                       Classes Resume at Stonybrook </w:t>
      </w:r>
    </w:p>
    <w:p>
      <w:pPr>
        <w:pStyle w:val="Heading8"/>
        <w:numPr>
          <w:ilvl w:val="0"/>
          <w:numId w:val="0"/>
        </w:numPr>
        <w:tabs>
          <w:tab w:val="clear" w:pos="7200"/>
          <w:tab w:val="clear" w:pos="7920"/>
          <w:tab w:val="left" w:pos="1800" w:leader="none"/>
        </w:tabs>
        <w:spacing w:before="0" w:after="0"/>
        <w:ind w:left="1950" w:hanging="19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rly Jan.</w:t>
        <w:tab/>
        <w:t xml:space="preserve">  Enrollment for the 2026-2027 school year opens for </w:t>
      </w:r>
      <w:r>
        <w:rPr>
          <w:rFonts w:cs="Century Gothic" w:ascii="Century Gothic" w:hAnsi="Century Gothic"/>
          <w:u w:val="single"/>
        </w:rPr>
        <w:t>currently enrolled student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9                     Martin Luther King Day – NO CLASS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tabs>
          <w:tab w:val="clear" w:pos="720"/>
          <w:tab w:val="left" w:pos="1800" w:leader="none"/>
          <w:tab w:val="left" w:pos="7200" w:leader="none"/>
          <w:tab w:val="left" w:pos="79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bruary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</w:t>
        <w:tab/>
        <w:tab/>
        <w:t xml:space="preserve">     Enrollment for the 2026-2027 School Year opens to the public!!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1 &amp; 12</w:t>
        <w:tab/>
        <w:t xml:space="preserve">     Valentine Parties (children DO NOT exchange Valentine cards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3</w:t>
        <w:tab/>
        <w:tab/>
        <w:t xml:space="preserve">     Stonybrook ELC is CLOSED</w:t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</w:rPr>
        <w:t>16</w:t>
        <w:tab/>
        <w:t xml:space="preserve"> President’s Day - NO CLASSES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March  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</w:t>
        <w:tab/>
        <w:t xml:space="preserve">Gahanna-Jefferson  NO SCHOOL – Stonybrook is OPEN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  <w:tab/>
        <w:t>Gahanna-Jefferson  NO SCHOOL – Stonybrook is OPEN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BD                 Individual Pictures 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- April 3</w:t>
        <w:tab/>
        <w:t>Spring Break</w:t>
      </w:r>
      <w:r>
        <w:rPr>
          <w:rFonts w:cs="Century Gothic" w:ascii="Century Gothic" w:hAnsi="Century Gothic"/>
          <w:b/>
          <w:u w:val="single"/>
        </w:rPr>
        <w:t xml:space="preserve">                                                                              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u w:val="single"/>
        </w:rPr>
        <w:t xml:space="preserve">April </w:t>
      </w:r>
      <w:r>
        <w:rPr>
          <w:rFonts w:cs="Century Gothic" w:ascii="Century Gothic" w:hAnsi="Century Gothic"/>
          <w:sz w:val="24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6</w:t>
        <w:tab/>
        <w:t xml:space="preserve">School Resumes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2</w:t>
        <w:tab/>
        <w:t>ELC Sunday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/>
      </w:pPr>
      <w:r>
        <w:rPr>
          <w:rFonts w:cs="Century Gothic" w:ascii="Century Gothic" w:hAnsi="Century Gothic"/>
          <w:szCs w:val="28"/>
        </w:rPr>
        <w:t>12-17</w:t>
        <w:tab/>
        <w:t>Book Fair begins and continues through the week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6 &amp; 17</w:t>
        <w:tab/>
        <w:t>Spring Concert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2160" w:hanging="216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23  &amp; 24 </w:t>
        <w:tab/>
      </w:r>
      <w:r>
        <w:rPr>
          <w:rFonts w:cs="Century Gothic" w:ascii="Century Gothic" w:hAnsi="Century Gothic"/>
        </w:rPr>
        <w:t xml:space="preserve">Parent/Teacher Conferences </w:t>
      </w:r>
      <w:r>
        <w:rPr>
          <w:rFonts w:cs="Century Gothic" w:ascii="Century Gothic" w:hAnsi="Century Gothic"/>
          <w:szCs w:val="28"/>
        </w:rPr>
        <w:t xml:space="preserve">– NO   SCHOOL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szCs w:val="28"/>
          <w:u w:val="single"/>
        </w:rPr>
        <w:t>May</w:t>
      </w:r>
      <w:r>
        <w:rPr>
          <w:rFonts w:cs="Century Gothic" w:ascii="Century Gothic" w:hAnsi="Century Gothic"/>
          <w:b/>
          <w:u w:val="single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</w:t>
        <w:tab/>
        <w:tab/>
        <w:t xml:space="preserve">     Gahanna-Jefferson NO SCHOOL – Stonybrook is OPEN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</w:t>
        <w:tab/>
        <w:t>PTO School Picnic at Hanna Park (</w:t>
      </w:r>
      <w:r>
        <w:rPr>
          <w:rFonts w:cs="Century Gothic" w:ascii="Century Gothic" w:hAnsi="Century Gothic"/>
          <w:b/>
        </w:rPr>
        <w:t>TBD</w:t>
      </w:r>
      <w:r>
        <w:rPr>
          <w:rFonts w:cs="Century Gothic" w:ascii="Century Gothic" w:hAnsi="Century Gothic"/>
        </w:rPr>
        <w:t>)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 &amp; 14</w:t>
        <w:tab/>
        <w:t>Last Days for the School Year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tabs>
          <w:tab w:val="clear" w:pos="1800"/>
          <w:tab w:val="clear" w:pos="7200"/>
          <w:tab w:val="clear" w:pos="7920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</w:rPr>
        <w:t xml:space="preserve">All extra activity dates will be announced in our weekly updates.  </w:t>
      </w:r>
      <w:r>
        <w:rPr>
          <w:rFonts w:cs="Century Gothic" w:ascii="Century Gothic" w:hAnsi="Century Gothic"/>
          <w:b/>
        </w:rPr>
        <w:t xml:space="preserve">Please read them carefully each week (this is via email)!! </w:t>
      </w:r>
      <w:r>
        <w:rPr>
          <w:rFonts w:cs="Century Gothic" w:ascii="Century Gothic" w:hAnsi="Century Gothic"/>
        </w:rPr>
        <w:t xml:space="preserve"> Changes may need to occur in the preschool calendar due to church scheduling.</w:t>
      </w:r>
    </w:p>
    <w:p>
      <w:pPr>
        <w:pStyle w:val="TextBodyIndent"/>
        <w:tabs>
          <w:tab w:val="clear" w:pos="1800"/>
          <w:tab w:val="clear" w:pos="7200"/>
          <w:tab w:val="clear" w:pos="7920"/>
          <w:tab w:val="left" w:pos="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tabs>
          <w:tab w:val="clear" w:pos="1800"/>
          <w:tab w:val="clear" w:pos="7200"/>
          <w:tab w:val="clear" w:pos="7920"/>
          <w:tab w:val="left" w:pos="0" w:leader="none"/>
        </w:tabs>
        <w:ind w:left="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</w:rPr>
        <w:t>NOTE</w:t>
      </w:r>
      <w:r>
        <w:rPr>
          <w:rFonts w:cs="Century Gothic" w:ascii="Century Gothic" w:hAnsi="Century Gothic"/>
        </w:rPr>
        <w:t xml:space="preserve">:  Days missed due to inclement weather may be made up at the discretion of the Board of Directors.  If Gahanna-Jefferson Schools are closed due to bad weather, Stonybrook is also closed. </w:t>
      </w:r>
      <w:r>
        <w:rPr>
          <w:rFonts w:cs="Century Gothic" w:ascii="Century Gothic" w:hAnsi="Century Gothic"/>
          <w:u w:val="single"/>
        </w:rPr>
        <w:t>In the case of a delay or late start or early dismissal for Gahanna, Stonybrook is open and dismissed at the regular time.</w:t>
      </w:r>
    </w:p>
    <w:p>
      <w:pPr>
        <w:pStyle w:val="TextBodyIndent"/>
        <w:tabs>
          <w:tab w:val="clear" w:pos="7200"/>
          <w:tab w:val="clear" w:pos="7920"/>
          <w:tab w:val="left" w:pos="180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4"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7920" w:leader="none"/>
      </w:tabs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7200" w:leader="none"/>
        <w:tab w:val="left" w:pos="79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  <w:tab w:val="left" w:pos="79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  <w:tab w:val="left" w:pos="7200" w:leader="none"/>
        <w:tab w:val="left" w:pos="792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  <w:tab w:val="left" w:pos="7920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200" w:leader="none"/>
        <w:tab w:val="left" w:pos="7920" w:leader="none"/>
      </w:tabs>
      <w:spacing w:before="0" w:after="12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14" w:hAnsi="14" w:cs="14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7200" w:leader="none"/>
        <w:tab w:val="left" w:pos="7920" w:leader="none"/>
      </w:tabs>
      <w:ind w:left="1800" w:hanging="18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2:00Z</dcterms:created>
  <dc:creator>tiguep</dc:creator>
  <dc:description/>
  <cp:keywords/>
  <dc:language>en-US</dc:language>
  <cp:lastModifiedBy>Emily Obrovac</cp:lastModifiedBy>
  <cp:lastPrinted>2025-06-10T09:28:00Z</cp:lastPrinted>
  <dcterms:modified xsi:type="dcterms:W3CDTF">2025-06-17T17:08:00Z</dcterms:modified>
  <cp:revision>5</cp:revision>
  <dc:subject/>
  <dc:title>AUGUST</dc:title>
</cp:coreProperties>
</file>